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程序设计</w:t>
      </w:r>
      <w:r>
        <w:rPr/>
        <w:t>-Visual Basic</w:t>
      </w:r>
      <w:r>
        <w:rPr/>
        <w:t>教程</w:t>
      </w:r>
    </w:p>
    <w:p>
      <w:pPr>
        <w:pStyle w:val="Heading3"/>
        <w:jc w:val="center"/>
        <w:rPr/>
      </w:pPr>
      <w:r>
        <w:rPr/>
        <w:t>前言</w:t>
      </w:r>
    </w:p>
    <w:p>
      <w:pPr>
        <w:pStyle w:val="Heading3"/>
        <w:jc w:val="center"/>
        <w:rPr/>
      </w:pPr>
      <w:r>
        <w:rPr/>
        <w:t>简介</w:t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算法设计</w:t>
      </w:r>
    </w:p>
    <w:p>
      <w:pPr>
        <w:pStyle w:val="Normal"/>
        <w:numPr>
          <w:ilvl w:val="0"/>
          <w:numId w:val="2"/>
        </w:numPr>
        <w:rPr/>
      </w:pPr>
      <w:r>
        <w:rPr/>
        <w:t>为什么要学习程序设计</w:t>
      </w:r>
    </w:p>
    <w:p>
      <w:pPr>
        <w:pStyle w:val="Normal"/>
        <w:ind w:left="420" w:firstLine="420"/>
        <w:rPr/>
      </w:pPr>
      <w:r>
        <w:rPr/>
        <w:t>学习程序设计，可能有些人觉得很神秘，有些人觉得很深奥，有些人觉得很枯燥。其实，学习程序设计可以使我们更深入地理解计算机的工作原理，使我们知道和用计算机解决问题的基本方法，还能使我们思维更加条理化。</w:t>
      </w:r>
    </w:p>
    <w:p>
      <w:pPr>
        <w:pStyle w:val="Normal"/>
        <w:numPr>
          <w:ilvl w:val="0"/>
          <w:numId w:val="2"/>
        </w:numPr>
        <w:rPr/>
      </w:pPr>
      <w:r>
        <w:rPr/>
        <w:t>生活处处有程序</w:t>
      </w:r>
    </w:p>
    <w:p>
      <w:pPr>
        <w:pStyle w:val="Normal"/>
        <w:ind w:left="420" w:firstLine="420"/>
        <w:rPr/>
      </w:pPr>
      <w:r>
        <w:rPr/>
        <w:t>在日常生活中，人脑指挥自己去走路、吃饭、工作，都是把它分成许多步骤，一步步去实现的，从信息的观点来说，就是人脑在运行这些组成的程序。相信大家都对程序有过了解。</w:t>
      </w:r>
    </w:p>
    <w:p>
      <w:pPr>
        <w:pStyle w:val="Normal"/>
        <w:numPr>
          <w:ilvl w:val="0"/>
          <w:numId w:val="2"/>
        </w:numPr>
        <w:rPr/>
      </w:pPr>
      <w:r>
        <w:rPr/>
        <w:t>程序设计的主要工作是算法设计</w:t>
      </w:r>
    </w:p>
    <w:p>
      <w:pPr>
        <w:pStyle w:val="Normal"/>
        <w:ind w:left="420" w:firstLine="420"/>
        <w:rPr/>
      </w:pPr>
      <w:r>
        <w:rPr/>
        <w:t>电子计算机模拟人脑的功能，能做成千上万的事情，但是计算机的智能目前不及人脑的水平，只是告诉它“做什么”还不行，一定要明确告诉它“怎么做”，它才会做，也就是说要它做一件事，得告诉它一组步骤，有一定的规则，有先后的次序。</w:t>
      </w:r>
    </w:p>
    <w:p>
      <w:pPr>
        <w:pStyle w:val="Normal"/>
        <w:ind w:left="420" w:firstLine="420"/>
        <w:rPr/>
      </w:pPr>
      <w:r>
        <w:rPr/>
        <w:t>著名的计算机科学家</w:t>
      </w:r>
      <w:r>
        <w:rPr/>
        <w:t>N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思提出了一个有名的公式：</w:t>
      </w:r>
    </w:p>
    <w:p>
      <w:pPr>
        <w:pStyle w:val="Normal"/>
        <w:ind w:left="42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算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数据结构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说要编写程序必须研究如何组织数据，如何进行操作。这里的操作是算法。处略地说是解决问题的方法和步骤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】一个票价问题：参加一次旅游活动，购买单人票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以上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优惠的价钱来算，要求根据参加人数求出应付票价的款数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算法分析（我们先用日常的自然语言来描述）</w:t>
      </w:r>
    </w:p>
    <w:p>
      <w:pPr>
        <w:pStyle w:val="Normal"/>
        <w:numPr>
          <w:ilvl w:val="1"/>
          <w:numId w:val="3"/>
        </w:numPr>
        <w:ind w:left="1089" w:hanging="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参加旅游活动的人数；</w:t>
      </w:r>
    </w:p>
    <w:p>
      <w:pPr>
        <w:pStyle w:val="Normal"/>
        <w:numPr>
          <w:ilvl w:val="1"/>
          <w:numId w:val="3"/>
        </w:numPr>
        <w:ind w:left="1089" w:hanging="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人数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则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计算，否则按每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计算；</w:t>
      </w:r>
    </w:p>
    <w:p>
      <w:pPr>
        <w:pStyle w:val="Normal"/>
        <w:numPr>
          <w:ilvl w:val="1"/>
          <w:numId w:val="3"/>
        </w:numPr>
        <w:ind w:left="1089" w:hanging="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应付款数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】计算自然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之和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算法一（用自然语描述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数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尾数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，项数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利用公式：和＝（首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尾数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项数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，进行求和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求和的结果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算法二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开始，依次将自然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逐个累加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累加结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流程图来描述算法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的算法都是用自然语来描述的，不够简洁方便。国家规定了一套专用描述算法的图形，用这套图形和文字结合起来描述算法，称为流程图。流程图的图形符号统一规定如下：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71"/>
        <w:gridCol w:w="29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010" cy="200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160" cy="200160"/>
                                <a:chOff x="0" y="0"/>
                                <a:chExt cx="461160" cy="20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1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1160" cy="2001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3pt;height:15.75pt" coordorigin="0,0" coordsize="726,315">
                      <v:rect id="shape_0" stroked="f" o:allowincell="t" style="position:absolute;left:0;top:0;width:725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0;width:725;height:314;mso-wrap-style:none;v-text-anchor:middle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示一个算法的开始或结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0;top:0;width:719;height:311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输出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内标明输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输入的内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0;top:0;width:719;height:311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内标明所进行处理的内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0;width:719;height:311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内标明判断条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56" to="719,1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向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示从某一框到另一框的流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971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97360"/>
                                <a:chOff x="0" y="0"/>
                                <a:chExt cx="343080" cy="297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3.4pt" coordorigin="0,0" coordsize="540,468">
                      <v:rect id="shape_0" stroked="f" o:allowincell="t" style="position:absolute;left:0;top:0;width:53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0;width:539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示算法流向的出入口连接点</w:t>
            </w:r>
          </w:p>
        </w:tc>
      </w:tr>
    </w:tbl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例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算法用流程图可以描述为图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。例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的算法大家可以试试自己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485765" cy="29991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99160"/>
                          <a:chOff x="0" y="0"/>
                          <a:chExt cx="5485680" cy="2999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29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956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9264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数＝1，尾数＝100，项数＝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99000"/>
                            <a:ext cx="728280" cy="307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9907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7000"/>
                            <a:ext cx="205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＝（首数+尾数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项数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43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81000"/>
                            <a:ext cx="91368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8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5720"/>
                            <a:ext cx="685080" cy="323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9000"/>
                            <a:ext cx="728280" cy="306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92560"/>
                            <a:ext cx="799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和）s＝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3956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8910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089000"/>
                            <a:ext cx="137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数）i＝1（首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138636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84360"/>
                            <a:ext cx="171396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&gt;100(项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78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78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148392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8000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1980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2777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2376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227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1782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080440"/>
                            <a:ext cx="913680" cy="297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3781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675160"/>
                            <a:ext cx="684360" cy="324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6.15pt" coordorigin="0,0" coordsize="8639,4723">
                <v:rect id="shape_0" stroked="f" o:allowincell="f" style="position:absolute;left:0;top:0;width:8638;height:4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623" to="18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91;width:32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函数＝1，尾数＝100，项数＝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156;width:1146;height:48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1560" to="179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027;width:32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＝（首数+尾数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×项数÷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495" to="1800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2962;width:1438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31" to="180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899;width:1078;height:50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56;width:1146;height:48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933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和）s＝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623" to="5939,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403" to="593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715;width:21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数）i＝1（首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2183" to="5939,2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495;width:2698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&gt;100(项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807" to="773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2807" to="7738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7;top:2337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3118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8,3119" to="593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358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3742" to="5396,3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7;top:358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807" to="3959,3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807" to="4498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3276;width:1438;height:46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8,3745" to="773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4213;width:1077;height:50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计算机语言描述算法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根据问题设计了算法，但计算机依然无法按照我们所指定的步骤去执行。这是因为计算机不懂得我们人类的自然语言，就产生了一个计算机语言问题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语言是人与计算机交流信息的工具，它经历了由机器语言－汇编语言－高级语言的发展变化过程。其中高级语言是由自然语言（英语、拼音）数学公式构成的，其优点之一是具有通用性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高级语言的种类非常多，有面向过程的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SI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SC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面向对象的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isual 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lph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等。先介绍一下笔者对各计算机语言的看法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Basic</w:t>
      </w:r>
      <w:r>
        <w:rPr>
          <w:rFonts w:ascii="宋体;SimSun" w:hAnsi="宋体;SimSun" w:cs="宋体;SimSun"/>
        </w:rPr>
        <w:t>：适合于初学者使用，是学习面向对象的</w:t>
      </w: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的最好方式。</w:t>
      </w:r>
      <w:r>
        <w:rPr>
          <w:rFonts w:cs="宋体;SimSun" w:ascii="宋体;SimSun" w:hAnsi="宋体;SimSun"/>
        </w:rPr>
        <w:t>Basic</w:t>
      </w:r>
      <w:r>
        <w:rPr>
          <w:rFonts w:ascii="宋体;SimSun" w:hAnsi="宋体;SimSun" w:cs="宋体;SimSun"/>
        </w:rPr>
        <w:t>程序运行模式基于</w:t>
      </w:r>
      <w:r>
        <w:rPr>
          <w:rFonts w:cs="宋体;SimSun" w:ascii="宋体;SimSun" w:hAnsi="宋体;SimSun"/>
        </w:rPr>
        <w:t>DOS</w:t>
      </w:r>
      <w:r>
        <w:rPr>
          <w:rFonts w:ascii="宋体;SimSun" w:hAnsi="宋体;SimSun" w:cs="宋体;SimSun"/>
        </w:rPr>
        <w:t>下的应用程序。是一种不错的高级语言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/C++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兴起的一种创新语言，其设计出的程序为目前运行速度最快，大小精简。曾设计出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等大型操作系统。世界最多人用的设计工具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：面向对象化的编程工具，优点是程序设计简单方便，结构紧密，广泛应用于数据库方面。据说是微软</w:t>
      </w:r>
      <w:r>
        <w:rPr>
          <w:rFonts w:ascii="Wingdings" w:hAnsi="Wingdings" w:cs="Wingdings" w:eastAsia="Wingdings"/>
        </w:rPr>
        <w:t></w:t>
      </w:r>
      <w:r>
        <w:rPr>
          <w:rFonts w:ascii="宋体;SimSun" w:hAnsi="宋体;SimSun" w:cs="宋体;SimSun"/>
        </w:rPr>
        <w:t>最推崇的开发工具，微软公司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左右的工作人员都在使用</w:t>
      </w: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工作，包括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。它的缺点是程序运行速度慢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比它要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移植性差，只能在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运行库下运行，制作的文件大小也不好。不适用于大型软件与游戏的开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50:00Z</dcterms:created>
  <dc:creator>黄冠</dc:creator>
  <dc:description/>
  <dc:language>en-US</dc:language>
  <cp:lastModifiedBy>黄冠</cp:lastModifiedBy>
  <dcterms:modified xsi:type="dcterms:W3CDTF">2004-08-05T06:15:00Z</dcterms:modified>
  <cp:revision>3</cp:revision>
  <dc:subject/>
  <dc:title>程序设计-Visual Basic教程</dc:title>
</cp:coreProperties>
</file>